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2     4/25/93: Fixed a bug in the routine which updat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s i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ke Duns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4/9/93:  Placing a B after the S switch in a pru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locate messages whose subject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"text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alt Fle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ing a P after the F, T, B, or S switch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une file will locate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xt" within the appropriate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the W switch from earlier version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gnized, though no longer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D prune-file switch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to be pruned out based on thei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, A,D:30 will remove messag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30 days throughout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ing a tilde (~) between the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to search for will prune ou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do not match the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, A,B~@ME@ will delet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re not either to o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ressed the "Unable to read &lt;prune 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if the default prune file (BBSID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being used a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chael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/Dnn command line option.  I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 in the QWK file name,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.QW*) is used, packets older than nn 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be 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bug with having one prun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 over 59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ability to strip "Re :" pre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ding whitespace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hat should fix problem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s such as TQM and WWIVmail 4.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ll-terminate message and re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preserve private email 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WWIVmail 4.4 and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onfiguration file, %q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titute for the QW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uto-detection of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delete bookmarks from DeLux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QWK, Session Manager, and Blue Wav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a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re are message counts in CONTROL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, they should now b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12/18/92: Added support for a global prune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by all QWK packets. 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"GLOBAL" op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 A global prune file may conta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.  The "N:" (message number)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id within a global prune file,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other than 'A' or 0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scanning a QWK packet f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, entries in the global prun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mand line option to ta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 by QWKMerge is now /TQ (Tag QwkMe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T will tag messages for later dele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the message-deleted flag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.  /Q is no longer recogniz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now possible to specify the QWK and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on the command line.  If ei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s in a backslash, period, or colon,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ssume it's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ets with conference numbers greater than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now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transparently repai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in packets from old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QWKPRUNE without parameters now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QWK files in the QWK director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prune file(s).  To get the usage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/H or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4�  - 9/14/92: Restored code to stamp the pruned QW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and date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random bug that could cause locku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ng on empty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will now strip multiple "(R)" and "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ixes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support for DOS wildcards in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.  The default extension for QWK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.QW* instead of 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3�  - 8/1/92:  Worked on Ctrl-Break handl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prune files, @ME@ can now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titute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n error occurs when attempting to re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, the contents of the work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uto-detection of ZIP, LHA,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of this, PACKER and UNPACKER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er recognized as configuration op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 files from earlier version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the QWKPRUNE.CFG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archive for the new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n option to set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une fil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�  - 6/12/92: The packer and unpacker are now spawn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being run via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ased the speed with whic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uffer used to wri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now alloc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�  - 5/9/92:  Initial public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